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749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500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339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</w:rPr>
                                    <w:t>Iktatószám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56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</w:rPr>
                                    <w:t>Ügyintéző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kos Imré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</w:rPr>
                                    <w:t>Tárgy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20.. …………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vi élelmezési anyagok felhasználás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</w:rPr>
                                    <w:t>Melléklet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82.8pt;mso-wrap-distance-left:7.05pt;mso-wrap-distance-right:0pt;mso-wrap-distance-top:0pt;mso-wrap-distance-bottom:0pt;margin-top:0.05pt;mso-position-vertical-relative:text;margin-left:25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2500"/>
                      </w:tblGrid>
                      <w:tr>
                        <w:trPr/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339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  <w:t>Iktatószám: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56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  <w:t>Ügyintéző: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kos Imré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  <w:t>Tárgy: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0.. ……………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avi élelmezési anyagok felhasználás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  <w:t>Melléklet: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H e l y b e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700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ezési na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t F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  <w:t>ALKALMAZOTTAK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á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lkalmazott összesen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700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TEGE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 diéta: (Könnyű vegyes I.-II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melt dié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ukrosok, Roborálók, Egyéb diéták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etegek összesen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700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lelm. Anyag. Felhaszn.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700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ED-HOTEL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kl. Me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igazgatósá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ógyszertá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Q-LAB Kf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NDÖSSZESEN nettó 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kítési kt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98" w:type="dxa"/>
        <w:jc w:val="left"/>
        <w:tblInd w:w="3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</w:tblGrid>
      <w:tr>
        <w:trPr/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NDÖSSZESEN nettó :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,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Bakos Imréné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Étkeztetés - Ellátási Csoportvezető</w:t>
      </w:r>
    </w:p>
    <w:p>
      <w:pPr>
        <w:pStyle w:val="Normal"/>
        <w:ind w:left="-180"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2" w:top="9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Érvényesség kezdete:</w:t>
      <w:tab/>
      <w:tab/>
      <w:t>változat 2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 xml:space="preserve">2014.10.01 </w:t>
      <w:tab/>
      <w:tab/>
      <w:t>B_ÉECS_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05740</wp:posOffset>
          </wp:positionV>
          <wp:extent cx="84772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2:00Z</dcterms:created>
  <dc:creator>a</dc:creator>
  <dc:description/>
  <cp:keywords/>
  <dc:language>en-US</dc:language>
  <cp:lastModifiedBy>Ruszóné Tóth Magdolna</cp:lastModifiedBy>
  <cp:lastPrinted>2013-04-11T11:02:00Z</cp:lastPrinted>
  <dcterms:modified xsi:type="dcterms:W3CDTF">2014-11-10T11:48:00Z</dcterms:modified>
  <cp:revision>3</cp:revision>
  <dc:subject/>
  <dc:title>Kenézy Kórház</dc:title>
</cp:coreProperties>
</file>